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wDatabase - Busines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wcC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the most Awesome BBS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Copyright 1995 Wild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d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443 N. Parkway Drive Suit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sno, California 93722-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 (209) 277-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BS (209) 277-3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place an order call our authorized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BS Technologies at Voice # (209) 498-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For technical support please call our Support BB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   and leave a message in the wwDatabase Support Conference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mo version will work with (all) versions of Wildcat! 4.10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everything the registered version will except online ad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version is ONLY for version 4.10 of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cumentatio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y using this software you agree to the terms of the Software Licens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greement, Limited Warranty on Diskettes and Disclaimer of Warranty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OFTWARE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software is LICENSED not so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Make as many backups as you see fit to protect your invest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Use this software on as many nodes as you are licensed fo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more than one BBS you must purchase an additional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(s) to comply with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e above rights you have no other rights to the software, im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Reverse-Engineer, Decompile or Alter the software in any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Rent, Lease or Lend the software that you have licen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Give out or let anybody use your software activ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breach this License Agreement, Wildware! will terminate your 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l software and manuals must be returned to Wildware! and us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must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ED WARRANTY OF DISKETT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WARE! WARRANTS TO THE ORIGINAL LICENSEE OF A REGISTERED PRODUC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DISKETTE(S) ON WHICH THE PROGRAM IS RECORDED WILL BE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DEFECTS IN MATERIALS AND WORKMANSHIP UNDER NORMAL USE FOR A PERI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ETY (90) DAYS FROM THE DATE OF DELIVERY. WILDWARE!'S ENTIRE 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EXCLUSIVE REMEDY SHALL BE REPLACEMENT OF THE DISKETTE(S)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ETING WILDWARE!'S LIMITED WARRANTY IF RETURNED TO WILDWARE! WITH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90) D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OF SOFTWARE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RODUCT IS PROVID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RISK AS TO THE RESULTS AND PERFORMANCE OF THIS SOFTWARE IS AS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YOU (NOT WILDWARE!). WILDWARE! DOES NOT WARRANT, GUARANTEE, OR MAK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RESENTATIONS REGARDING THE USE OF, RESULTS OF, MERCHANTABIL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 PARTICULAR USE OF THIS SOFTWARE. SHOULD THE SOFTWARE PR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CTIVE, YOU (NOT WILDWARE!)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ING, REPAIR OR CORRECTION EVEN IF WILDWARE! HAS BEEN NOTIFIED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CT(S). WILDWARE DOES 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ARDING THE USE OF, OR RESULTS OF THE USE OF THE SOFTWARE IN TERM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NESS, ACCURACY, RELIABILITY, OR OTHERWISE. YOU RELY ON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SULTS SOLELY AT YOUR OWN RISK. WILDWARE!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MAGES, INCLUDING BUT NOT LIMITED TO SYSTEM DAMAGE, SERVICE, REPAI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ION, LOSS OF PROFIT, LOST SAVINGS, OR ANY OTHER INCIDENT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EQUENTIAL, OR SPECIAL DAMAGES OF ANY NATURE WHATSOEVER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USE OR THE INABILITY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CLAIMER OF WARRANTY SHALL BE GOVERNED BY THE LAW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E OF CALIFORN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wDatabase - Business Edition Descri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atabase allows callers to place online business ads promoting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, products, and services. This is an excellent way for the Sys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mote businesses in their communities. The Sysop can charg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s or offer the Business Database as another service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Database - Business Edition's features and abilit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ossible profit potential from charging for online a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asy setup, no text files to cre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ery fast full and partial word sear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bility to search on different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ysop can define which Security Profiles have access to the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ysop can define how many ads per Security Profile a caller can pl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uilt in database editor for Sysop to delete or change any 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aller can maintain his/her ad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file for download can be attached to each 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aller can write e-mail to business right from their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** FILES 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are included on the disk or in the ZIP file you down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bdbase.doc   &lt;--- you are reading i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bdbase.wcx   &lt;--- executable program for the ww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bdbase.hst   &lt;--- history of revisions 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txt   &lt;--- information on how to order Wildware! add-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Please make sure your BBS is configured and running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nstalling ww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 Setup 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1: File Place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up of wwDatabase is easy. Just follow the documentatio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-by-ste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Make a sub-directory under the Wildcat! home directory,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e will use (c:\wildcat\wwbdbase). Copy all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Create another new directory called 'attach' UNDER the new wwb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Example: c:\wildcat\wwbdbase\att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2: Setting up WWBDBASE.WCX in Make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From your Wildcat! home directory type: MAK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Highlight the "Main Menu" and press &lt;Enter&gt;. Note: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database on the main menu, you may place it on any menu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, but for the example we will put it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Toggle down to &lt;End of menu items&gt; and press &lt;Inser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"Edit Menu Item"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) Selection Key: for this field select the key that will run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r example we will use '$'. If '$' is not available or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other key, press &lt;F2&gt; when the cursor is on the 'Selection Ke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a box will appear showing the available keys.  Availabl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bright white and gray keys are already taken i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) Description: in this field put a description that will label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does. For our example we will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[$] Busin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) Command type: in this field press &lt;F2&gt; and toggle d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un wcCODE program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) Parameters: in this field press &lt;F2&gt; twice and then press &lt;Tab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sub-directory that the database is in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highlight the file WWBDBASE.WCX and press &lt;Enter&gt;. Now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twice to close the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) Now you will use wcDraw to add the new database menu sele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so that new callers can se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ress &lt;ALT W&gt; to start wcDRAW from Make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Select: &lt;0 Private Email&gt;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Select: Select the Security Profile(s) that will have access to</w:t>
      </w:r>
    </w:p>
    <w:p>
      <w:pPr>
        <w:pStyle w:val="PreformattedText"/>
        <w:bidi w:val="0"/>
        <w:jc w:val="left"/>
        <w:rPr/>
      </w:pPr>
      <w:r>
        <w:rPr/>
        <w:tab/>
        <w:t xml:space="preserve"> wwDatabase. You may need to repeat step h (1-5) if your Security</w:t>
      </w:r>
    </w:p>
    <w:p>
      <w:pPr>
        <w:pStyle w:val="PreformattedText"/>
        <w:bidi w:val="0"/>
        <w:jc w:val="left"/>
        <w:rPr/>
      </w:pPr>
      <w:r>
        <w:rPr/>
        <w:tab/>
        <w:t xml:space="preserve"> Profiles use different displa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Add the new menu selection to the display file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Press &lt;F10&gt; twice to get back to the Menu Tree when done.</w:t>
      </w:r>
    </w:p>
    <w:p>
      <w:pPr>
        <w:pStyle w:val="PreformattedText"/>
        <w:bidi w:val="0"/>
        <w:jc w:val="left"/>
        <w:rPr/>
      </w:pPr>
      <w:r>
        <w:rPr/>
        <w:tab/>
        <w:t xml:space="preserve"> Remember to change your corresponding R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3: Running the Database Configuration Utilit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Log on to your BBS and run the Business Database. It will dete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new install and automatically ask you the configur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need to change any of the configuration settings select "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agement" from the database's Main Menu and then select "Config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" or "Security Profile Access." If you do not see "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ment" on the Main Menu, that means that your Security Profile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up in the database as the Database Manager. You can either chang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 Profile to match the Profile name that you set up as the Dat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Manager, or if you do not know which Security Profile you desig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Database Manager you can delete files 'wwbdbase.sec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wwbdbcfg.dat' and the new install procedure will be run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4: Setting up the database maintenance to run as an Ev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base maintenance program will automatically keep the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at it's optimum performance level as records are chan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You only need to set up the event to run on (1)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log on to the node that you want the event to run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Select: [E] Event Management from the Syso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Select: [A]d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) Select: [9] Run wcCOD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) Select: [D]ai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) Select: one day of the week on which you would like the event to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) Select: [S]ave &amp;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) Select: [S]o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) Time to start event should be set to a non-busy/slow time for your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j) Path/name of script file to execute: this should be set to the ful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me of the file to execute.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ILDCAT\WWBDBASE\WWBDBASE.WCX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 put a "1" one space after the end of 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 tells the database to go into maintenan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event is now set up. When the event runs, wwDatabase will not allow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rs into the database until it is finished with maintenance,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wait for any callers that are currently in the database to exi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database before performing th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5: Making display files (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make the following display screens for wwDatabase.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s must reside in your display directory, (probably c:\wildcat\disp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reate these files with wcDRAW. See your Wildcat! manual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n wc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wbdbnoa.bbs - If present, this display file will be shown to callers who</w:t>
      </w:r>
    </w:p>
    <w:p>
      <w:pPr>
        <w:pStyle w:val="PreformattedText"/>
        <w:bidi w:val="0"/>
        <w:jc w:val="left"/>
        <w:rPr/>
      </w:pPr>
      <w:r>
        <w:rPr/>
        <w:tab/>
        <w:tab/>
        <w:t>do not have access to the database. If this file is not</w:t>
      </w:r>
    </w:p>
    <w:p>
      <w:pPr>
        <w:pStyle w:val="PreformattedText"/>
        <w:bidi w:val="0"/>
        <w:jc w:val="left"/>
        <w:rPr/>
      </w:pPr>
      <w:r>
        <w:rPr/>
        <w:tab/>
        <w:tab/>
        <w:t>present, an internal message will be shown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wbdbpad.bbs - If present, this display file will be shown when callers</w:t>
      </w:r>
    </w:p>
    <w:p>
      <w:pPr>
        <w:pStyle w:val="PreformattedText"/>
        <w:bidi w:val="0"/>
        <w:jc w:val="left"/>
        <w:rPr/>
      </w:pPr>
      <w:r>
        <w:rPr/>
        <w:tab/>
        <w:tab/>
        <w:t>select:  2) Add your Business. This display file is good</w:t>
      </w:r>
    </w:p>
    <w:p>
      <w:pPr>
        <w:pStyle w:val="PreformattedText"/>
        <w:bidi w:val="0"/>
        <w:jc w:val="left"/>
        <w:rPr/>
      </w:pPr>
      <w:r>
        <w:rPr/>
        <w:tab/>
        <w:tab/>
        <w:t>for informing callers of the kinds of ads that are and are</w:t>
      </w:r>
    </w:p>
    <w:p>
      <w:pPr>
        <w:pStyle w:val="PreformattedText"/>
        <w:bidi w:val="0"/>
        <w:jc w:val="left"/>
        <w:rPr/>
      </w:pPr>
      <w:r>
        <w:rPr/>
        <w:tab/>
        <w:tab/>
        <w:t>not acceptable for your BBS. If this file is not present,</w:t>
      </w:r>
    </w:p>
    <w:p>
      <w:pPr>
        <w:pStyle w:val="PreformattedText"/>
        <w:bidi w:val="0"/>
        <w:jc w:val="left"/>
        <w:rPr/>
      </w:pPr>
      <w:r>
        <w:rPr/>
        <w:tab/>
        <w:tab/>
        <w:t>no internal messag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wbdbtoo.bbs - If present, this display file will be shown to callers who</w:t>
      </w:r>
    </w:p>
    <w:p>
      <w:pPr>
        <w:pStyle w:val="PreformattedText"/>
        <w:bidi w:val="0"/>
        <w:jc w:val="left"/>
        <w:rPr/>
      </w:pPr>
      <w:r>
        <w:rPr/>
        <w:tab/>
        <w:tab/>
        <w:t>have tried to place another ad yet have reached the ad limit</w:t>
      </w:r>
    </w:p>
    <w:p>
      <w:pPr>
        <w:pStyle w:val="PreformattedText"/>
        <w:bidi w:val="0"/>
        <w:jc w:val="left"/>
        <w:rPr/>
      </w:pPr>
      <w:r>
        <w:rPr/>
        <w:tab/>
        <w:tab/>
        <w:t>for their Security Profile. A good use for this display</w:t>
      </w:r>
    </w:p>
    <w:p>
      <w:pPr>
        <w:pStyle w:val="PreformattedText"/>
        <w:bidi w:val="0"/>
        <w:jc w:val="left"/>
        <w:rPr/>
      </w:pPr>
      <w:r>
        <w:rPr/>
        <w:tab/>
        <w:tab/>
        <w:t>file might be to inform callers on how they can purchase</w:t>
      </w:r>
    </w:p>
    <w:p>
      <w:pPr>
        <w:pStyle w:val="PreformattedText"/>
        <w:bidi w:val="0"/>
        <w:jc w:val="left"/>
        <w:rPr/>
      </w:pPr>
      <w:r>
        <w:rPr/>
        <w:tab/>
        <w:tab/>
        <w:t>additional ads. If this file is not present, an internal</w:t>
      </w:r>
    </w:p>
    <w:p>
      <w:pPr>
        <w:pStyle w:val="PreformattedText"/>
        <w:bidi w:val="0"/>
        <w:jc w:val="left"/>
        <w:rPr/>
      </w:pPr>
      <w:r>
        <w:rPr/>
        <w:tab/>
        <w:tab/>
        <w:t>message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ware! would like to say thank you to the following peo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lli Bevins - Document and program text proof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d Jessen   - Beta t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l Price   - Beta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dware! would like to thank the author of life 'Jesus Christ'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it ALL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trying wwDatabase - Business Edition, a Wildware! cre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 or comments about the wwDatabase or any Wildwa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, please call our support BBS at 209-277-3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Database and wwDatabase-Business Edition are trademarks of Wildwa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is a trademark of Mustang Soft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ware! reserves the right to change this documentation at any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